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от 29.03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лана проведения контрольно-ревизионным сектором администрации Талдомского городского округа плановых проверок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3 году, утвержденного распоряжением главы Талдомского городского округа Московской области от 21.12.2022  № 4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Талдомский информационно-методический центр культуры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кабря 2021 года по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4.2023 по 03.05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Талдомский информационно-методический центр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 Правил № 1042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 1 и 8 статьи 34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тракте неверно установлен 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6 Правил № 1042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 1 и 8 статьи 34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ракте неверно установлен размер штрафа за каждый факт неисполнения или ненадлежащего исполнения поставщиком (подрядчиком, исполнителем) обязательства, предусмотренного контрактом, которое не имеет стоимостного выра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контракта, предусмотренная пунктами 1 – 7, 9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ке поставленного товара, выполненной работы (ее результатов), оказанной услуги, отдельных этапов исполнения контракта с приложением документа о приемке, предусмотренная пунктом 13 части 2 статьи 103 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ке поставленного товара, выполненной работы (ее результатов), оказанной услуги, отдельных этапов исполнения контракта с приложением документа о приемке, предусмотренная пунктом 13 части 2 статьи 103 Федерального закона № 44-ФЗ, не направлена в реестр контра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тракта (отдельного этапа исполнения контракта), в том числе информация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тракта (отдельного этапа исполнения контракта), в том числе информация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е направлена в реестр контра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у контроля выдано предписание об устранении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равила № 1042 -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Ф от 30.08.2017 № 10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1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3-05-26T08:43:00Z</dcterms:modified>
  <cp:revision>4</cp:revision>
  <dc:subject/>
  <dc:title/>
</cp:coreProperties>
</file>